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 of Board of Trustees Budget Meeting</w:t>
      </w:r>
    </w:p>
    <w:p>
      <w:pPr>
        <w:pStyle w:val="Normal"/>
        <w:jc w:val="center"/>
        <w:rPr/>
      </w:pPr>
      <w:r>
        <w:rPr/>
        <w:t>Held March 18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ESENT: Donna Stambaugh, Jean Wierenga, Laraine Dawson, Sally Lounsberry, Lillian Gregg, Lori Souders, Krys Ly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THERS: Barbara Cruickshank, Librarian; Phyllis Moore, Assistant Librarian; Kathy Tidmore, Dan Connaghan, Kathy Jon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eeting was called to order at 4:30 p.m. by Donna Stambaugh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tambaugh asked for any additions to adgenda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ading of minutes of February 18, 2010 meeting.  Motion to approve by Dawson, seconded by Lounsberry.  Passed unanimous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Stambaugh moved Public Comment on the agenda from #6 to #1 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Dan Connaghan asked that his comments about a board member acting as the treasurer and receiving money for their work according to the Library Trustee Manual be added to the minutes.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Comments were also made about reviewing the Library Trustee Manual; bookkeeping; auditing the books</w:t>
      </w:r>
    </w:p>
    <w:p>
      <w:pPr>
        <w:pStyle w:val="Normal"/>
        <w:ind w:left="7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5" w:hanging="0"/>
        <w:rPr>
          <w:b w:val="false"/>
          <w:b w:val="false"/>
        </w:rPr>
      </w:pPr>
      <w:r>
        <w:rPr>
          <w:b w:val="false"/>
        </w:rPr>
        <w:t>NEW BUSINESS</w:t>
      </w:r>
    </w:p>
    <w:p>
      <w:pPr>
        <w:pStyle w:val="Normal"/>
        <w:ind w:left="7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Carpeting project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</w:rPr>
        <w:t>Stambaugh will look into getting estimates to carpet the library by the April 15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meeting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oposed Budget</w:t>
      </w:r>
    </w:p>
    <w:p>
      <w:pPr>
        <w:pStyle w:val="Normal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Suggested changes to the proposed budget were</w:t>
      </w:r>
    </w:p>
    <w:p>
      <w:pPr>
        <w:pStyle w:val="Normal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n the utilities from 6,500 to 7,500 and in the subscriptions from 1,400 to 2,800</w:t>
      </w:r>
    </w:p>
    <w:p>
      <w:pPr>
        <w:pStyle w:val="Normal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>M.G. Roe a .50/hour raise</w:t>
      </w:r>
    </w:p>
    <w:p>
      <w:pPr>
        <w:pStyle w:val="Normal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>Phyllis Moore 5 days paid vacation time</w:t>
      </w:r>
    </w:p>
    <w:p>
      <w:pPr>
        <w:pStyle w:val="Normal"/>
        <w:numPr>
          <w:ilvl w:val="3"/>
          <w:numId w:val="1"/>
        </w:numPr>
        <w:rPr/>
      </w:pPr>
      <w:r>
        <w:rPr>
          <w:b w:val="false"/>
        </w:rPr>
        <w:t>Motion to give Roe a raise; Moore vacation time; and to accept the proposed budget with two changes (1) raise the utilities to 7,500  (2) raise subscriptions to 2,800 by Lyle; seconded by Souders. Passed unanimous.</w:t>
      </w:r>
    </w:p>
    <w:p>
      <w:pPr>
        <w:pStyle w:val="Normal"/>
        <w:ind w:left="223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Next regular meeting will be April 15, 2010</w:t>
      </w:r>
    </w:p>
    <w:p>
      <w:pPr>
        <w:pStyle w:val="Normal"/>
        <w:ind w:left="7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Motion to adjourn at 5:25 p.m. by Gregg; seconded by Wiereng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5" w:hanging="0"/>
        <w:rPr>
          <w:b w:val="false"/>
          <w:b w:val="false"/>
        </w:rPr>
      </w:pPr>
      <w:r>
        <w:rPr>
          <w:b w:val="false"/>
        </w:rPr>
        <w:t>Respectfully submitted,</w:t>
      </w:r>
    </w:p>
    <w:p>
      <w:pPr>
        <w:pStyle w:val="Normal"/>
        <w:ind w:left="7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5" w:hanging="0"/>
        <w:rPr>
          <w:b w:val="false"/>
          <w:b w:val="false"/>
        </w:rPr>
      </w:pPr>
      <w:r>
        <w:rPr>
          <w:b w:val="false"/>
        </w:rPr>
        <w:t>Phyllis Moore, Assistant Librarian</w:t>
      </w:r>
    </w:p>
    <w:p>
      <w:pPr>
        <w:pStyle w:val="Normal"/>
        <w:ind w:left="75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47:00Z</dcterms:created>
  <dc:creator>Phyllis Moore</dc:creator>
  <dc:description/>
  <cp:keywords/>
  <dc:language>en-US</dc:language>
  <cp:lastModifiedBy>Phyllis Moore</cp:lastModifiedBy>
  <cp:lastPrinted>2010-03-24T14:08:00Z</cp:lastPrinted>
  <dcterms:modified xsi:type="dcterms:W3CDTF">2010-03-24T18:09:00Z</dcterms:modified>
  <cp:revision>4</cp:revision>
  <dc:subject/>
  <dc:title>Minutes of Board of Trustees Budget Meeting</dc:title>
</cp:coreProperties>
</file>